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ная миграция химических элементов в ландшаф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 поверхности Земли происходит непрерывное миграция веществ в системе континенты – океан, в водосборных бассейнах разного порядка, из автономных ландшафтов в подчиненные. Одним из основных факторов, влияющих на дифференциацию вещества в этих системах, является водная миграция химических элементов и соединений, осуществляемая в виде разнообразных растворимых, коллоидных, взвешенных и других форм нахождения. интенсивность этой миграции зависит от внешних  - биоклиматических, геолого-геоморфологических, геохимических условий и внутренних – свойств элементов, факторов миграции.</w:t>
      </w:r>
    </w:p>
    <w:p>
      <w:pPr>
        <w:pStyle w:val="TextBodyIndent"/>
        <w:rPr/>
      </w:pPr>
      <w:r>
        <w:rPr/>
        <w:t>Традиционно сложилось так, что для определения интенсивности миграции химических элементов в подземных и поверхностных водах используется коэффициент водной миграции (</w:t>
      </w:r>
      <w:r>
        <w:rPr>
          <w:i/>
        </w:rPr>
        <w:t>К</w:t>
      </w:r>
      <w:r>
        <w:rPr>
          <w:i/>
          <w:vertAlign w:val="subscript"/>
        </w:rPr>
        <w:t>х</w:t>
      </w:r>
      <w:r>
        <w:rPr/>
        <w:t>), отражающий соотношение содержаний элементов между горными породами и дренирующими их водами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>где М</w:t>
      </w:r>
      <w:r>
        <w:rPr>
          <w:vertAlign w:val="subscript"/>
        </w:rPr>
        <w:t>х</w:t>
      </w:r>
      <w:r>
        <w:rPr/>
        <w:t xml:space="preserve"> – содержание элемента в воде, г/дм</w:t>
      </w:r>
      <w:r>
        <w:rPr>
          <w:vertAlign w:val="superscript"/>
        </w:rPr>
        <w:t>3</w:t>
      </w:r>
      <w:r>
        <w:rPr/>
        <w:t xml:space="preserve"> (или г/л); </w:t>
      </w:r>
      <w:r>
        <w:rPr>
          <w:lang w:val="en-US"/>
        </w:rPr>
        <w:t>n</w:t>
      </w:r>
      <w:r>
        <w:rPr>
          <w:vertAlign w:val="subscript"/>
        </w:rPr>
        <w:t>х</w:t>
      </w:r>
      <w:r>
        <w:rPr/>
        <w:t xml:space="preserve"> – содержание элемента в водовмещающих породах или кларковое содержание в земной коре, %; а – степень минерализации воды, г/дм</w:t>
      </w:r>
      <w:r>
        <w:rPr>
          <w:vertAlign w:val="superscript"/>
        </w:rPr>
        <w:t>3</w:t>
      </w:r>
      <w:r>
        <w:rPr/>
        <w:t xml:space="preserve"> (или г/л). Для оценки интенсивности глобальной дифференциации элементов между литосферой и гидросферой в качестве расчетных параметров можно использовать кларки элементов в этих оболочках.</w:t>
      </w:r>
    </w:p>
    <w:p>
      <w:pPr>
        <w:pStyle w:val="TextBodyIndent"/>
        <w:rPr/>
      </w:pPr>
      <w:r>
        <w:rPr/>
        <w:t>Коэффициенты водной миграции различных элементов изменяются от сотых долей единицы до десятков и сотен, что позволило Б.Б. Полынову и А.И. Перельману все химические элементы по интенсивности водной миграции в растворенном состоянии разделить на пять основных групп – очень сильной, сильной, средней, слабой и очень слабой миграции (таблица 1). Интенсивность водной миграции элементов может изменяться в зависимости от ландшафтно-геохимической обстановки. Одни элементы, особенно переменной валентности (молибден, уран, сера и др.), характеризуются контрастной миграцией в разных ландшафтных условиях, другие (алюминий, титан, цирконий и др.) ведут себя более однообраз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/>
        <w:t>Таблица 1 – Определение интенсивности миграции элементов в природных водах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70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7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мигр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одной миграции</w:t>
            </w:r>
          </w:p>
        </w:tc>
      </w:tr>
      <w:tr>
        <w:trPr>
          <w:trHeight w:val="7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ильна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n</w:t>
            </w:r>
          </w:p>
        </w:tc>
      </w:tr>
      <w:tr>
        <w:trPr>
          <w:trHeight w:val="17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0)</w:t>
            </w:r>
            <w:r>
              <w:rPr>
                <w:sz w:val="22"/>
                <w:szCs w:val="22"/>
                <w:lang w:val="en-US"/>
              </w:rPr>
              <w:t xml:space="preserve"> n</w:t>
            </w:r>
          </w:p>
        </w:tc>
      </w:tr>
      <w:tr>
        <w:trPr>
          <w:trHeight w:val="7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1,0)</w:t>
            </w:r>
            <w:r>
              <w:rPr>
                <w:sz w:val="22"/>
                <w:szCs w:val="22"/>
                <w:lang w:val="en-US"/>
              </w:rPr>
              <w:t xml:space="preserve"> n</w:t>
            </w:r>
          </w:p>
        </w:tc>
      </w:tr>
      <w:tr>
        <w:trPr>
          <w:trHeight w:val="7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-0,1)</w:t>
            </w:r>
            <w:r>
              <w:rPr>
                <w:sz w:val="22"/>
                <w:szCs w:val="22"/>
                <w:lang w:val="en-US"/>
              </w:rPr>
              <w:t xml:space="preserve"> n</w:t>
            </w:r>
          </w:p>
        </w:tc>
      </w:tr>
      <w:tr>
        <w:trPr>
          <w:trHeight w:val="9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лаба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01</w:t>
            </w:r>
            <w:r>
              <w:rPr>
                <w:sz w:val="22"/>
                <w:szCs w:val="22"/>
                <w:lang w:val="en-US"/>
              </w:rPr>
              <w:t xml:space="preserve"> n</w:t>
            </w:r>
          </w:p>
        </w:tc>
      </w:tr>
      <w:tr>
        <w:trPr>
          <w:trHeight w:val="77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мечание: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целое число от 1 до 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ля определения изменения интенсивности миграции, наблюдаемой в результате техногенной нагрузки, используют отношение Кх</w:t>
      </w:r>
      <w:r>
        <w:rPr>
          <w:vertAlign w:val="subscript"/>
        </w:rPr>
        <w:t>2</w:t>
      </w:r>
      <w:r>
        <w:rPr/>
        <w:t xml:space="preserve"> / Кх</w:t>
      </w:r>
      <w:r>
        <w:rPr>
          <w:vertAlign w:val="subscript"/>
        </w:rPr>
        <w:t>1</w:t>
      </w:r>
      <w:r>
        <w:rPr/>
        <w:t>, где Кх</w:t>
      </w:r>
      <w:r>
        <w:rPr>
          <w:vertAlign w:val="subscript"/>
        </w:rPr>
        <w:t>1</w:t>
      </w:r>
      <w:r>
        <w:rPr/>
        <w:t xml:space="preserve"> – интенсивность миграции без техногенной нагрузки или фоновая величина; Кх</w:t>
      </w:r>
      <w:r>
        <w:rPr>
          <w:vertAlign w:val="subscript"/>
        </w:rPr>
        <w:t xml:space="preserve">2 </w:t>
      </w:r>
      <w:r>
        <w:rPr/>
        <w:t>– интенсивность миграции, определяемая в местах техногенного загрязнения в данное время. Сравниваться должны участки, сложенные породами аналогичного состава. При больших размерах участков следует во всех расчетах брать не содержание химического элемента в водовмещающих породах, а его кларковое содержани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/>
      </w:pPr>
      <w:r>
        <w:rPr/>
        <w:t>где Мх</w:t>
      </w:r>
      <w:r>
        <w:rPr>
          <w:vertAlign w:val="subscript"/>
        </w:rPr>
        <w:t>2</w:t>
      </w:r>
      <w:r>
        <w:rPr/>
        <w:t xml:space="preserve"> – отношение содержания элемента в водах на загрязненном участке, г/дм</w:t>
      </w:r>
      <w:r>
        <w:rPr>
          <w:vertAlign w:val="superscript"/>
        </w:rPr>
        <w:t>3</w:t>
      </w:r>
      <w:r>
        <w:rPr/>
        <w:t>; Мх</w:t>
      </w:r>
      <w:r>
        <w:rPr>
          <w:vertAlign w:val="subscript"/>
        </w:rPr>
        <w:t>1</w:t>
      </w:r>
      <w:r>
        <w:rPr/>
        <w:t xml:space="preserve"> – содержание элемента в пределах регионального фона, г/дм</w:t>
      </w:r>
      <w:r>
        <w:rPr>
          <w:vertAlign w:val="superscript"/>
        </w:rPr>
        <w:t>3</w:t>
      </w:r>
      <w:r>
        <w:rPr/>
        <w:t>. В случае подземных вод при определении величины Кх</w:t>
      </w:r>
      <w:r>
        <w:rPr>
          <w:vertAlign w:val="subscript"/>
        </w:rPr>
        <w:t>1</w:t>
      </w:r>
      <w:r>
        <w:rPr/>
        <w:t xml:space="preserve"> (Кх</w:t>
      </w:r>
      <w:r>
        <w:rPr>
          <w:vertAlign w:val="subscript"/>
        </w:rPr>
        <w:t>2</w:t>
      </w:r>
      <w:r>
        <w:rPr/>
        <w:t>) целесообразно использовать кларковое содержание элемента в этих водах. Для определения величины отношения Кх</w:t>
      </w:r>
      <w:r>
        <w:rPr>
          <w:vertAlign w:val="subscript"/>
        </w:rPr>
        <w:t>2</w:t>
      </w:r>
      <w:r>
        <w:rPr/>
        <w:t xml:space="preserve"> / Кх</w:t>
      </w:r>
      <w:r>
        <w:rPr>
          <w:vertAlign w:val="subscript"/>
        </w:rPr>
        <w:t>1</w:t>
      </w:r>
      <w:r>
        <w:rPr/>
        <w:t xml:space="preserve"> необходимо использовать данные приведенные в таблице 2 «Содержание элементов в подземных и поверхностных водах».</w:t>
      </w:r>
    </w:p>
    <w:p>
      <w:pPr>
        <w:pStyle w:val="Normal"/>
        <w:ind w:firstLine="720"/>
        <w:jc w:val="both"/>
        <w:rPr/>
      </w:pPr>
      <w:r>
        <w:rPr/>
        <w:t>Средний минеральный остаток для подземных вод равняется 0,43 г/дм</w:t>
      </w:r>
      <w:r>
        <w:rPr>
          <w:vertAlign w:val="superscript"/>
        </w:rPr>
        <w:t>3</w:t>
      </w:r>
      <w:r>
        <w:rPr/>
        <w:t>. Для пресных вод большинства рек и озер влажного климата минерализация обычно колеблется от 0,1 до 1, 0 г/дм</w:t>
      </w:r>
      <w:r>
        <w:rPr>
          <w:vertAlign w:val="superscript"/>
        </w:rPr>
        <w:t>3</w:t>
      </w:r>
      <w:r>
        <w:rPr/>
        <w:t xml:space="preserve"> (в данной работе принять за 5,0 г/д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– Содержание элементов в подземных и поверхностных вода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393"/>
        <w:gridCol w:w="264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элемента</w:t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дземных водах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емной коре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чных водах, 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 ∙ 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∙ 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 ∙ 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 ∙ 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∙ 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 ∙ 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∙ 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∙ 10</w:t>
            </w:r>
            <w:r>
              <w:rPr>
                <w:sz w:val="22"/>
                <w:szCs w:val="22"/>
                <w:vertAlign w:val="superscript"/>
              </w:rPr>
              <w:t>-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 ∙ 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∙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 ∙ 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 ∙ 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 ∙ 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 ∙ 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∙ 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 ∙ 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∙ 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∙ 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 ∙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∙ 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 ∙ 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∙ 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∙ 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 ∙ 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∙ 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∙ 10</w:t>
            </w:r>
            <w:r>
              <w:rPr>
                <w:sz w:val="22"/>
                <w:szCs w:val="22"/>
                <w:vertAlign w:val="superscript"/>
              </w:rPr>
              <w:t>-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 ∙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 ∙ 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 ∙ 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 ∙ 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∙ 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 ∙ 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∙ 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 ∙ 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 ∙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∙ 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 ∙ 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 ∙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∙ 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 ∙ 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∙ 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 ∙ 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∙ 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 ∙ 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∙ 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 ∙ 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 ∙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∙ 10</w:t>
            </w:r>
            <w:r>
              <w:rPr>
                <w:sz w:val="22"/>
                <w:szCs w:val="22"/>
                <w:vertAlign w:val="superscript"/>
              </w:rPr>
              <w:t>-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 ∙ 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 ∙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∙ 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∙ 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∙ 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∙ 10</w:t>
            </w:r>
            <w:r>
              <w:rPr>
                <w:sz w:val="22"/>
                <w:szCs w:val="22"/>
                <w:vertAlign w:val="superscript"/>
              </w:rPr>
              <w:t>-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 ∙ 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∙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∙ 10</w:t>
            </w:r>
            <w:r>
              <w:rPr>
                <w:sz w:val="22"/>
                <w:szCs w:val="22"/>
                <w:vertAlign w:val="superscript"/>
              </w:rPr>
              <w:t>-8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TextBodyIndent"/>
        <w:rPr/>
      </w:pPr>
      <w:r>
        <w:rPr/>
        <w:t xml:space="preserve">1. Оценить интенсивность миграции элементов в подземных и поверхностных водах. Данные для расчетов представлены в таблицах «Содержание элементов в  подземных и поверхностных водах» и «Определение интенсивности миграции элементов в природных водах». </w:t>
      </w:r>
    </w:p>
    <w:p>
      <w:pPr>
        <w:pStyle w:val="Normal"/>
        <w:ind w:firstLine="720"/>
        <w:jc w:val="both"/>
        <w:rPr/>
      </w:pPr>
      <w:r>
        <w:rPr/>
        <w:t>2. Проанализировать полученные результаты по интенсивности миграции химических элементов в поверхностных и подземных водах.</w:t>
      </w:r>
    </w:p>
    <w:p>
      <w:pPr>
        <w:pStyle w:val="Normal"/>
        <w:ind w:firstLine="708"/>
        <w:jc w:val="both"/>
        <w:rPr/>
      </w:pPr>
      <w:r>
        <w:rPr/>
        <w:t>3. Определить, как изменится интенсивность миграции компонентов поверхностных вод при условии техногенного загрязнения водного объекта. Для расчета использовать данные,  приведенные в таблице «Интенсивность техногенных изменений компонентов поверхностных вод бассейна реки»</w:t>
      </w:r>
    </w:p>
    <w:p>
      <w:pPr>
        <w:pStyle w:val="Normal"/>
        <w:ind w:firstLine="720"/>
        <w:jc w:val="both"/>
        <w:rPr/>
      </w:pPr>
      <w:r>
        <w:rPr/>
        <w:t xml:space="preserve">4. Задания выбрать в соответствии с вариантами, представленном в таблицах А и 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ы заданий к практической работе 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одная миграция химических элементов в ландшафт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Таблица А – Варианты задания для расчёта интенсивности миграции элементов в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5760</wp:posOffset>
                </wp:positionV>
                <wp:extent cx="5486400" cy="269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417"/>
                              <w:gridCol w:w="1701"/>
                              <w:gridCol w:w="1418"/>
                              <w:gridCol w:w="1559"/>
                              <w:gridCol w:w="1274"/>
                            </w:tblGrid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ри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л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ьци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ле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ад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Й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трий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ле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ром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то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иркони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тан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ьц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нци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ад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люмини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тр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ибден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рко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елез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т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д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Й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икел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нц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га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ибде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сфор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ло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нци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ь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Й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т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тан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рко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Й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ад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2.35pt;mso-wrap-distance-left:0pt;mso-wrap-distance-right:9pt;mso-wrap-distance-top:0pt;mso-wrap-distance-bottom:0pt;margin-top:2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1417"/>
                        <w:gridCol w:w="1701"/>
                        <w:gridCol w:w="1418"/>
                        <w:gridCol w:w="1559"/>
                        <w:gridCol w:w="1274"/>
                      </w:tblGrid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мент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ри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ло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ьци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елез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ад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Й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трий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елез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ром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то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та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иркони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ро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тан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ьц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нци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ад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люмини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тр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ибден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рко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елез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то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д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Й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икел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нц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гане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ибде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ел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сфор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ло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то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нци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ь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Й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три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тан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рконий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Й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ад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/>
        <w:t>подземных и поверхностных вод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Б – Варианты заданий для расчёта изменения интенсивность миграции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омпонентов поверхностных вод при условии техногенного загрязнения </w:t>
      </w:r>
    </w:p>
    <w:p>
      <w:pPr>
        <w:pStyle w:val="Normal"/>
        <w:rPr/>
      </w:pPr>
      <w:r>
        <w:rPr/>
        <w:t xml:space="preserve">                      </w:t>
      </w:r>
      <w:r>
        <w:rPr/>
        <w:t>водного объекта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720"/>
        <w:gridCol w:w="720"/>
        <w:gridCol w:w="716"/>
      </w:tblGrid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загрязнения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онент</w:t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ий город (крупный промышленны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HC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perscript"/>
                <w:lang w:val="en-US"/>
              </w:rPr>
              <w:t>2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ний город (металлообрабатывающие и машиностроительные зав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perscript"/>
                <w:lang w:val="en-US"/>
              </w:rPr>
              <w:t>2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Ci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ний город (промышленный цент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HC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perscript"/>
                <w:lang w:val="en-US"/>
              </w:rPr>
              <w:t>2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</w:t>
            </w:r>
            <w:r>
              <w:rPr>
                <w:sz w:val="22"/>
                <w:vertAlign w:val="superscript"/>
                <w:lang w:val="en-U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vertAlign w:val="superscript"/>
                <w:lang w:val="en-US"/>
              </w:rPr>
              <w:t>2+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лый город (химический зав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HC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лый город (коксохимический зав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perscript"/>
                <w:lang w:val="en-US"/>
              </w:rPr>
              <w:t>2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perscript"/>
                <w:lang w:val="en-US"/>
              </w:rPr>
              <w:t>3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лый город (научный центр физического на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HC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perscript"/>
                <w:lang w:val="en-US"/>
              </w:rPr>
              <w:t>2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a</w:t>
            </w:r>
            <w:r>
              <w:rPr>
                <w:sz w:val="22"/>
                <w:vertAlign w:val="superscript"/>
                <w:lang w:val="en-U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perscript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алка промышленных и бытовых отходов со стоком в 1 вод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  <w:r>
              <w:rPr>
                <w:sz w:val="22"/>
                <w:vertAlign w:val="superscript"/>
                <w:lang w:val="en-US"/>
              </w:rPr>
              <w:t>2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perscript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алка промышленных и бытовых отходов со стоком в 2 вод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HC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perscript"/>
                <w:lang w:val="en-US"/>
              </w:rPr>
              <w:t>3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алка промышленных и бытовых отходов со стоком в 3 вод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perscript"/>
                <w:lang w:val="en-US"/>
              </w:rPr>
              <w:t>3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лый город (машиностроительный зав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a</w:t>
            </w:r>
            <w:r>
              <w:rPr>
                <w:sz w:val="22"/>
                <w:vertAlign w:val="superscript"/>
                <w:lang w:val="en-U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perscript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ий город (крупный промышленны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perscript"/>
                <w:lang w:val="en-US"/>
              </w:rPr>
              <w:t>2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perscript"/>
                <w:lang w:val="en-US"/>
              </w:rPr>
              <w:t>3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vertAlign w:val="superscript"/>
                <w:lang w:val="en-US"/>
              </w:rPr>
              <w:t>2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  <w:r>
              <w:rPr>
                <w:sz w:val="22"/>
                <w:vertAlign w:val="superscript"/>
                <w:lang w:val="en-US"/>
              </w:rPr>
              <w:t>2+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ний город (металлообрабатывающие и машиностроительные зав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HC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perscript"/>
                <w:lang w:val="en-US"/>
              </w:rPr>
              <w:t>2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ний город (промышленный цент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perscript"/>
                <w:lang w:val="en-US"/>
              </w:rPr>
              <w:t>2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perscript"/>
                <w:lang w:val="en-US"/>
              </w:rPr>
              <w:t>3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лый город (химический зав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HC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perscript"/>
                <w:lang w:val="en-US"/>
              </w:rPr>
              <w:t>2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vertAlign w:val="superscript"/>
                <w:lang w:val="en-US"/>
              </w:rPr>
              <w:t>2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  <w:r>
              <w:rPr>
                <w:sz w:val="22"/>
                <w:vertAlign w:val="superscript"/>
                <w:lang w:val="en-US"/>
              </w:rPr>
              <w:t>2+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лый город (коксохимический зав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a</w:t>
            </w:r>
            <w:r>
              <w:rPr>
                <w:sz w:val="22"/>
                <w:vertAlign w:val="superscript"/>
                <w:lang w:val="en-U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vertAlign w:val="superscript"/>
                <w:lang w:val="en-US"/>
              </w:rPr>
              <w:t>2+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лый город (научный центр физического на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HC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perscript"/>
                <w:lang w:val="en-US"/>
              </w:rPr>
              <w:t>2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perscript"/>
                <w:lang w:val="en-US"/>
              </w:rPr>
              <w:t>3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алка промышленных и бытовых отходов со стоком в 1 вод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perscript"/>
                <w:lang w:val="en-US"/>
              </w:rPr>
              <w:t>2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perscript"/>
                <w:lang w:val="en-US"/>
              </w:rPr>
              <w:t>3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алка промышленных и бытовых отходов со стоком в 2 водот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vertAlign w:val="superscript"/>
                <w:lang w:val="en-US"/>
              </w:rPr>
              <w:t>2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  <w:r>
              <w:rPr>
                <w:sz w:val="22"/>
                <w:vertAlign w:val="superscript"/>
                <w:lang w:val="en-US"/>
              </w:rPr>
              <w:t>2+</w:t>
            </w:r>
          </w:p>
        </w:tc>
      </w:tr>
      <w:tr>
        <w:trPr>
          <w:trHeight w:val="23" w:hRule="atLeast"/>
        </w:trPr>
        <w:tc>
          <w:tcPr>
            <w:tcW w:w="9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кончание таблицы Б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алка промышленных и бытовых отходов со стоком в 3 вод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HC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perscript"/>
                <w:lang w:val="en-US"/>
              </w:rPr>
              <w:t>3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лый город (машиностроительный зав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a</w:t>
            </w:r>
            <w:r>
              <w:rPr>
                <w:sz w:val="22"/>
                <w:vertAlign w:val="superscript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vertAlign w:val="superscript"/>
                <w:lang w:val="en-US"/>
              </w:rPr>
              <w:t>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  <w:r>
              <w:rPr>
                <w:sz w:val="22"/>
                <w:vertAlign w:val="superscript"/>
                <w:lang w:val="en-US"/>
              </w:rPr>
              <w:t>2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perscript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ний город (крупный промышленный цент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a</w:t>
            </w:r>
            <w:r>
              <w:rPr>
                <w:sz w:val="22"/>
                <w:vertAlign w:val="superscript"/>
                <w:lang w:val="en-U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vertAlign w:val="superscript"/>
                <w:lang w:val="en-US"/>
              </w:rPr>
              <w:t>2+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ний город (металлообрабатывающие и машиностроительные зав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  <w:r>
              <w:rPr>
                <w:sz w:val="22"/>
                <w:vertAlign w:val="superscript"/>
                <w:lang w:val="en-US"/>
              </w:rPr>
              <w:t>2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perscript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ний город (промышленный цент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HC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perscript"/>
                <w:lang w:val="en-US"/>
              </w:rPr>
              <w:t>2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лый город (химический зав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perscript"/>
                <w:lang w:val="en-US"/>
              </w:rPr>
              <w:t>2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perscript"/>
                <w:lang w:val="en-US"/>
              </w:rPr>
              <w:t>3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лый город (коксохимический зав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HC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perscript"/>
                <w:lang w:val="en-US"/>
              </w:rPr>
              <w:t>2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  <w:r>
              <w:rPr>
                <w:sz w:val="22"/>
                <w:vertAlign w:val="superscript"/>
                <w:lang w:val="en-US"/>
              </w:rPr>
              <w:t>2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perscript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лый город (научный центр физического на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a</w:t>
            </w:r>
            <w:r>
              <w:rPr>
                <w:sz w:val="22"/>
                <w:vertAlign w:val="superscript"/>
                <w:lang w:val="en-U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perscript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алка промышленных и бытовых отходов со стоком в 1 вод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HC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perscript"/>
                <w:lang w:val="en-US"/>
              </w:rPr>
              <w:t>2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perscript"/>
                <w:lang w:val="en-US"/>
              </w:rPr>
              <w:t>3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алка промышленных и бытовых отходов со стоком в 2 вод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perscript"/>
                <w:lang w:val="en-US"/>
              </w:rPr>
              <w:t>2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perscript"/>
                <w:lang w:val="en-US"/>
              </w:rPr>
              <w:t>3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алка промышленных и бытовых отходов со стоком в 3 вод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vertAlign w:val="superscript"/>
                <w:lang w:val="en-US"/>
              </w:rPr>
              <w:t>2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  <w:r>
              <w:rPr>
                <w:sz w:val="22"/>
                <w:vertAlign w:val="superscript"/>
                <w:lang w:val="en-US"/>
              </w:rPr>
              <w:t>2+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лый город (машиностроительный зав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HC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perscript"/>
                <w:lang w:val="en-US"/>
              </w:rPr>
              <w:t>3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3 – Интенсивность техногенных изменений компонентов поверхностных вод </w:t>
      </w:r>
    </w:p>
    <w:p>
      <w:pPr>
        <w:pStyle w:val="Normal"/>
        <w:rPr/>
      </w:pPr>
      <w:r>
        <w:rPr/>
        <w:t xml:space="preserve">                      </w:t>
      </w:r>
      <w:r>
        <w:rPr/>
        <w:t>бассейна реки, мг/дм</w:t>
      </w:r>
      <w:r>
        <w:rPr>
          <w:vertAlign w:val="superscript"/>
        </w:rPr>
        <w:t>3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22"/>
        <w:gridCol w:w="540"/>
        <w:gridCol w:w="540"/>
        <w:gridCol w:w="540"/>
        <w:gridCol w:w="540"/>
        <w:gridCol w:w="540"/>
        <w:gridCol w:w="540"/>
        <w:gridCol w:w="542"/>
        <w:gridCol w:w="538"/>
        <w:gridCol w:w="540"/>
        <w:gridCol w:w="868"/>
      </w:tblGrid>
      <w:tr>
        <w:trPr>
          <w:trHeight w:val="3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загрязн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C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perscript"/>
                <w:lang w:val="en-US"/>
              </w:rPr>
              <w:t>2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perscript"/>
                <w:lang w:val="en-US"/>
              </w:rPr>
              <w:t>-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perscript"/>
                <w:lang w:val="en-US"/>
              </w:rPr>
              <w:t>3-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a</w:t>
            </w:r>
            <w:r>
              <w:rPr>
                <w:sz w:val="22"/>
                <w:vertAlign w:val="superscript"/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vertAlign w:val="superscript"/>
                <w:lang w:val="en-US"/>
              </w:rPr>
              <w:t>2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g</w:t>
            </w:r>
            <w:r>
              <w:rPr>
                <w:sz w:val="22"/>
                <w:vertAlign w:val="superscript"/>
                <w:lang w:val="en-US"/>
              </w:rPr>
              <w:t>2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perscript"/>
                <w:lang w:val="en-US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</w:rPr>
              <w:t>Общая минера-лизация</w:t>
            </w:r>
          </w:p>
        </w:tc>
      </w:tr>
      <w:tr>
        <w:trPr>
          <w:trHeight w:val="26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</w:rPr>
              <w:t>Средний город (крупный промышленный цент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</w:tr>
      <w:tr>
        <w:trPr>
          <w:trHeight w:val="26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</w:rPr>
              <w:t>Средний город (металлообрабатывающие и машиностроительные завод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7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2773</w:t>
            </w:r>
          </w:p>
        </w:tc>
      </w:tr>
      <w:tr>
        <w:trPr>
          <w:trHeight w:val="26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</w:rPr>
              <w:t>Средний промышленный город (промышленный центр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663</w:t>
            </w:r>
          </w:p>
        </w:tc>
      </w:tr>
      <w:tr>
        <w:trPr>
          <w:trHeight w:val="26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Малый город (химический заво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062</w:t>
            </w:r>
          </w:p>
        </w:tc>
      </w:tr>
      <w:tr>
        <w:trPr>
          <w:trHeight w:val="26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</w:rPr>
              <w:t>Малый город (коксохимический заво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</w:tr>
      <w:tr>
        <w:trPr>
          <w:trHeight w:val="26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</w:rPr>
              <w:t>Малый город (научный центр физического направле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6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3</w:t>
            </w:r>
          </w:p>
        </w:tc>
      </w:tr>
      <w:tr>
        <w:trPr>
          <w:trHeight w:val="16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</w:rPr>
              <w:t>Свалка промышленных и бытовых от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8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3764</w:t>
            </w:r>
          </w:p>
        </w:tc>
      </w:tr>
      <w:tr>
        <w:trPr>
          <w:trHeight w:val="166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8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2345</w:t>
            </w:r>
          </w:p>
        </w:tc>
      </w:tr>
      <w:tr>
        <w:trPr>
          <w:trHeight w:val="166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5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6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23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1497</w:t>
            </w:r>
          </w:p>
        </w:tc>
      </w:tr>
      <w:tr>
        <w:trPr>
          <w:trHeight w:val="26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Малый город (машиностроительный заво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</w:tr>
      <w:tr>
        <w:trPr>
          <w:trHeight w:val="26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Фо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7:00Z</dcterms:created>
  <dc:creator>А. С. Соколов</dc:creator>
  <dc:description/>
  <cp:keywords/>
  <dc:language>en-US</dc:language>
  <cp:lastModifiedBy>gusev</cp:lastModifiedBy>
  <dcterms:modified xsi:type="dcterms:W3CDTF">2012-11-21T05:17:00Z</dcterms:modified>
  <cp:revision>2</cp:revision>
  <dc:subject/>
  <dc:title>ПРАКТИЧЕСКАЯ РАБОТА</dc:title>
</cp:coreProperties>
</file>